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 недели «Обитатели водоемов. Озера, реки, моря.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о всех возрастных группа проводятся </w:t>
      </w:r>
      <w:r>
        <w:rPr>
          <w:rFonts w:cs="Times New Roman" w:ascii="Times New Roman" w:hAnsi="Times New Roman"/>
          <w:b/>
          <w:sz w:val="28"/>
          <w:szCs w:val="28"/>
        </w:rPr>
        <w:t>беседы</w:t>
      </w:r>
      <w:r>
        <w:rPr>
          <w:rFonts w:cs="Times New Roman" w:ascii="Times New Roman" w:hAnsi="Times New Roman"/>
          <w:sz w:val="28"/>
          <w:szCs w:val="28"/>
        </w:rPr>
        <w:t xml:space="preserve"> по данной те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зисы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одится в озерах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одится в реках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одится в морях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ладший дошкольный возрас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 утренней гимнастики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щеразвивающие упражнения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Черепашка» И.п. – основная стойка, руки согнуты перед грудью ладонями книзу. 1-3 – три рывка руками в стороны; 4 – и.п. (5-6 раз)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Карасик» И.п. – стойка ноги на ширине плеч, руки за головой. 1 – наклон туловища вправо (влево); вернуться в и.п. (6-7 раз)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Крабики» И.п. – лежа на спине, ноги согнуты, ступни на полу, руки вдоль туловища. 1-2 – поднять таз, прогнуться, опираясь на ладони; 3-4 – вернуться в и.п. (5-6 раз)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Плавунец» И.п. – лежа на спине, руки вдоль туловища. 1 – поднять правую ногу вперед-вверх; 2 – одновременным движением правую ногу опустить вниз, левую поднять вверх; 3 – левую ногу вниз, правую вверх; 4 – опустить правую ногу. После паузы повторить 2-3 раза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Осьминог» И.п. – сидя ноги врозь, руки на поясе. 1- руки в стороны; 2- наклониться вперед, коснуться руками носков правой (левой) ноги; 3-  выпрямиться, руки в стороны; 4 – вернуться в и.п. (6 раз)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Лягушонок» И.п. – основная стойка, руки вдоль туловища.  Прыжки  на  носочках, руки через стороны вверх; (6 раз) 3 подхода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сновные виды движений: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зание на четвереньках между предметами, ползание на предплечиях и коленях, ползание на животе.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b/>
          <w:sz w:val="28"/>
          <w:szCs w:val="28"/>
        </w:rPr>
        <w:t>Подвижные  игр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т рыболо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ыбак и рыбк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ре волнуется раз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дяной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ны плещут в океане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i/>
          <w:sz w:val="28"/>
          <w:szCs w:val="28"/>
        </w:rPr>
        <w:t>Дети машут руками, изображая вол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Что нам чудится в туман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ытягивают руки впере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мачты кораблей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вытягивают руки вверх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плывут сюда скорей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риветственно машут рук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 берегу гуляем, мореходов поджидаем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дьба на мес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щем ракушки в песке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клон вперед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жимаем в кулаке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жимаем кулач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побольше их собрать, надо чаще приседать,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иседа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взялись за рук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качаемся как водоросл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арший дошкольный возрас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 утренней гимнастики</w:t>
      </w:r>
    </w:p>
    <w:p>
      <w:pPr>
        <w:pStyle w:val="Normal"/>
        <w:spacing w:lineRule="auto" w:line="256" w:before="0" w:after="160"/>
        <w:ind w:left="36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Ходьба и бег на месте.</w:t>
      </w:r>
    </w:p>
    <w:p>
      <w:pPr>
        <w:pStyle w:val="Normal"/>
        <w:spacing w:lineRule="auto" w:line="256" w:before="0" w:after="160"/>
        <w:ind w:left="36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ражнения с мячом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.п. – стойка ноги на ширине ступни, мяч в обеих руках внизу. 1- мяч на грудь; 2 – мяч вверх, руки прямые; 3- мяч на грудь; 4 – вернуться в и.п. 6-8 раз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.п. – ноги врозь, мяч на груди.1-3 наклониться вперед и прокатить мяч от одной ноги к другой; 4 – и.п.5-6 раз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.п. стойка в упоре на коленях, мяч в согнутых руках внизу. 1-2 садясь на пятки и поворачивая туловище вправо, коснуться мячом у пола у правого носка; 3-4 – вернуться в и.п. То же влево. 4-6 раз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.п. – стойка ноги на ширине ступни, мяч внизу. 1- присесть – вынести мяч вперед; 2 – и.п. 5-6- раз.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.п. – стойка ноги врозь, мяч в согнутых руках перед собой. Броски мяча вверх и ловля его двумя руками. Выполнение произвольное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.п. – основная стойка перед мячом, руки вдоль туловища. Прыжки вокруг мяча в обе стороны на двух ногах, на правой и левой ноге, попеременно, в чередовании с небольшой паузой.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Ходьба полусидя, ходьба с хлопком под коленом. </w:t>
      </w:r>
    </w:p>
    <w:p>
      <w:pPr>
        <w:pStyle w:val="Normal"/>
        <w:spacing w:lineRule="auto" w:line="256" w:before="0" w:after="160"/>
        <w:ind w:left="36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Ходьба и бег в колонне по одному; ходьба и бег врассыпну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движения:</w:t>
      </w:r>
      <w:r>
        <w:rPr>
          <w:rFonts w:cs="Times New Roman" w:ascii="Times New Roman" w:hAnsi="Times New Roman"/>
          <w:sz w:val="28"/>
          <w:szCs w:val="28"/>
        </w:rPr>
        <w:t xml:space="preserve"> подбрасывание и ловля мяча, отбивание о пол мяч, отбивание мяча о стену и ловл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ижные игр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доч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раси и щу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ре волнуется раз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учейки и озер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минут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волнами чайки кружат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змахи рук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тим за ними дружно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уки в стороны поворот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ызги пены, шум прибо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д морем мы с тобою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машут руками, как крыль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теперь плывем по морю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езвимся на просторе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ыжки на мес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ее загреба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льфинов догоняй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лавательные движения рук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лядите: чайки важ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ят по морскому пляжу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дьба на мес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ядьте дети на песо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ем наш урок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4:55:00Z</dcterms:created>
  <dc:creator>Александр</dc:creator>
  <dc:description/>
  <dc:language>en-US</dc:language>
  <cp:lastModifiedBy>Ирина</cp:lastModifiedBy>
  <dcterms:modified xsi:type="dcterms:W3CDTF">2020-04-27T14:55:00Z</dcterms:modified>
  <cp:revision>2</cp:revision>
  <dc:subject/>
  <dc:title/>
</cp:coreProperties>
</file>